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51" w:right="5662" w:hanging="0"/>
        <w:jc w:val="center"/>
        <w:rPr/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IV.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EL AMOR DE SAN FRANCISCO</w:t>
        <w:br/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DE PAULA AL PROJIMO</w:t>
      </w:r>
    </w:p>
    <w:p>
      <w:pPr>
        <w:pStyle w:val="Normal"/>
        <w:spacing w:before="120" w:after="0"/>
        <w:ind w:left="851" w:right="5662" w:firstLine="284"/>
        <w:jc w:val="right"/>
        <w:rPr/>
      </w:pPr>
      <w:r>
        <w:rPr>
          <w:rFonts w:cs="Book Antiqua" w:ascii="Book Antiqua" w:hAnsi="Book Antiqua"/>
          <w:b/>
          <w:i/>
          <w:spacing w:val="-2"/>
          <w:sz w:val="22"/>
          <w:szCs w:val="22"/>
          <w:lang w:val="es-ES_tradnl" w:eastAsia="es-ES_tradnl"/>
        </w:rPr>
        <w:t xml:space="preserve">Que os améis unos a otros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(J</w:t>
      </w:r>
      <w:r>
        <w:rPr>
          <w:rFonts w:cs="Book Antiqua" w:ascii="Book Antiqua" w:hAnsi="Book Antiqua"/>
          <w:spacing w:val="1"/>
          <w:sz w:val="22"/>
          <w:szCs w:val="22"/>
          <w:lang w:val="es-ES_tradnl" w:eastAsia="es-ES_tradnl"/>
        </w:rPr>
        <w:t xml:space="preserve">n </w:t>
      </w:r>
      <w:r>
        <w:rPr>
          <w:rFonts w:cs="Book Antiqua" w:ascii="Book Antiqua" w:hAnsi="Book Antiqua"/>
          <w:spacing w:val="-2"/>
          <w:sz w:val="22"/>
          <w:szCs w:val="22"/>
          <w:lang w:val="es-ES_tradnl" w:eastAsia="es-ES_tradnl"/>
        </w:rPr>
        <w:t>15, 17)</w:t>
      </w:r>
      <w:r>
        <w:rPr>
          <w:rFonts w:cs="Book Antiqua" w:ascii="Book Antiqua" w:hAnsi="Book Antiqua"/>
          <w:i/>
          <w:spacing w:val="-2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i/>
          <w:i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RITO DE INTRODUCCION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Canto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Tema del día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i/>
          <w:spacing w:val="11"/>
          <w:sz w:val="24"/>
          <w:szCs w:val="24"/>
          <w:lang w:val="es-ES_tradnl" w:eastAsia="es-ES_tradnl"/>
        </w:rPr>
        <w:t xml:space="preserve">En este cuarto viernes del Trecenario en honor de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san Francisco de Paula, meditaremos sobre el amor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de este Santo al prójimo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 xml:space="preserve">El aspecto eremítico de la vida de nuestro Santo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>no ha impedido su acción de caridad espiritual y ma</w:t>
      </w:r>
      <w:r>
        <w:rPr>
          <w:rFonts w:cs="Book Antiqua" w:ascii="Book Antiqua" w:hAnsi="Book Antiqua"/>
          <w:i/>
          <w:spacing w:val="9"/>
          <w:sz w:val="24"/>
          <w:szCs w:val="24"/>
          <w:lang w:val="es-ES_tradnl" w:eastAsia="es-ES_tradnl"/>
        </w:rPr>
        <w:t xml:space="preserve">terial en favor de los hermanos, a quienes por don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 xml:space="preserve">de Dios, socorría a menudo con prodigios. El quiere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que su caridad continúe en los que profesan su regla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y en sus devotos.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i/>
          <w:i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-4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Saludo</w:t>
      </w:r>
    </w:p>
    <w:p>
      <w:pPr>
        <w:pStyle w:val="Style21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En el nombre del Padre, y del Hijo, y del Espíritu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Santo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Style14"/>
        <w:spacing w:lineRule="auto" w:line="240" w:before="120" w:after="0"/>
        <w:ind w:left="851" w:right="5662" w:firstLine="284"/>
        <w:rPr>
          <w:rFonts w:ascii="Book Antiqua" w:hAnsi="Book Antiqua" w:cs="Book Antiqua"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La gracia de nuestro Señor Jesucristo que nos ha hecho hermanos en el común amor al Padre celestial, nos una a todos en un solo corazón y en una sola alma, y brille en cada uno de vosotros. </w:t>
      </w: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Y con tu espíritu.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EMOS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Oh Dios, fuente de caridad y Señor del universo,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en tu bondad haznos dignos de tu amor, a pesar d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nuestra miseria; concédenos que estemos unidos los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 xml:space="preserve">unos a los otros con los lazos de la paz y de la caridad,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y consolida nuestra unión con el ejemplo y por los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méritos de tu siervo Francisco de Paula, nuestro in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tercesor ante ti. Por Jesucristo, nuestro Señor.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Amén.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CELEBRACION DE LA PALABRA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Primera lectura</w:t>
      </w:r>
    </w:p>
    <w:p>
      <w:pPr>
        <w:pStyle w:val="Style21"/>
        <w:spacing w:before="120" w:after="0"/>
        <w:ind w:left="851" w:right="5662" w:firstLine="284"/>
        <w:jc w:val="right"/>
        <w:rPr>
          <w:rFonts w:ascii="Book Antiqua" w:hAnsi="Book Antiqua" w:cs="Book Antiqua"/>
          <w:i/>
          <w:i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>Exhortación del Santo a la caridad y al perdón.</w:t>
      </w:r>
    </w:p>
    <w:p>
      <w:pPr>
        <w:pStyle w:val="Normal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 xml:space="preserve">Del capítulo décimo de la primera Regla del Santo </w:t>
      </w: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a sus Religiosos.</w:t>
      </w:r>
    </w:p>
    <w:p>
      <w:pPr>
        <w:pStyle w:val="Normal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Si uno ha ofendido a otro con algún insulto o señal de alguna culpa, recuerde remediar con la reparación lo que ha hecho; mientras que el que haya sido ofendido sepa perdonar sin aspereza al ofensor. Pero si se hubieran ofendido mutuamente, sean exhortados por los demás a perdonarse recíprocamente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Es más prudente y virtuoso, aunque a menudo esté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tentado de ira, quien se industria por impetrar el per</w:t>
      </w:r>
      <w:r>
        <w:rPr>
          <w:rFonts w:cs="Book Antiqua" w:ascii="Book Antiqua" w:hAnsi="Book Antiqua"/>
          <w:spacing w:val="14"/>
          <w:sz w:val="24"/>
          <w:szCs w:val="24"/>
          <w:lang w:val="es-ES_tradnl" w:eastAsia="es-ES_tradnl"/>
        </w:rPr>
        <w:t xml:space="preserve">dón de quien él ha ofendido, que el lento a la ira,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pues es igualmente lento a implorar el perdón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El que no quiere pedir perdón o no lo pide nunca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de buena gana, está en el convento sin razón, aunqu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no sea expulsado. Por eso guardaos de las palabras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ásperas, y si éstas salieran de vuestra boca, no os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disguste ofrecer el remedio por aquella misma boca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por la que fueron causadas las heridas. Perdonaos mu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tuamente de tal manera que olvidéis el mal recibido, pues el recuerdo del mal es injuria y señal de ira; es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resabio de pecado, odio de la justicia, flecha ennegre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cida, veneno del alma, dispersión de la virtud, aleja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miento de la caridad, laceración de las súplicas hecha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a Dios. Quien tiene caridad aleja toda venganza; en cambio quien conserva enemistades aumenta en sí mis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mo un afán inútil.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«Cuando se hundía» u otro himno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egunda lectura</w:t>
      </w:r>
    </w:p>
    <w:p>
      <w:pPr>
        <w:pStyle w:val="Style21"/>
        <w:spacing w:before="120" w:after="0"/>
        <w:ind w:left="851" w:right="5662" w:firstLine="284"/>
        <w:jc w:val="right"/>
        <w:rPr>
          <w:rFonts w:ascii="Book Antiqua" w:hAnsi="Book Antiqua" w:cs="Book Antiqua"/>
          <w:i/>
          <w:i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>El mandamiento de la caridad: testamento de Jesús.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s-ES_tradnl"/>
        </w:rPr>
        <w:t>Del Evangelio según san Juan (15, 9-17).</w:t>
      </w:r>
    </w:p>
    <w:p>
      <w:pPr>
        <w:pStyle w:val="Normal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En aquel tiempo dijo Jesús a sus discípulos: Como el Padre me ha amado, así os he amado yo; perma</w:t>
        <w:softHyphen/>
        <w:t>neced en mi amor. Si guardáis mis mandamientos, per. maneceréis en mi amor; lo mismo que yo he guardado los mandamientos de mi Padre y permanezco en su amor. Os he hablado de esto para que mi alegría esté en vosotros, y vuestra alegría llegue a plenitud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ste es mi mandamiento: que os améis unos a otros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como yo os he amado. Nadie tiene amor más grande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que el que da la vida por sus amigos. Vosotros sois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mis amigos, si hacéis lo que yo os mando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Ya no os llamo siervos, porque el siervo no sab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lo que hace su señor: a vosotros os llamo amigos,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porque todo lo que he oído a mi Padre os lo he dado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a conocer. No sois vosotros los que me habéis elegido,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soy yo quien os he elegido; y os he destinado par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que vayáis y deis fruto, y vuestro fruto dure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 xml:space="preserve">De modo que lo que pidáis al Padre en mi nombre, os lo dé. Esto os mando: que os améis unos 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otros.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(Homilía o reflexión personal.)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RITO EUCARISTICO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Exposición del Santísimo Adoración en silencio</w:t>
      </w:r>
    </w:p>
    <w:p>
      <w:pPr>
        <w:pStyle w:val="Style21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Oración de los fieles</w:t>
      </w:r>
    </w:p>
    <w:p>
      <w:pPr>
        <w:pStyle w:val="Style21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Oremos a nuestro Padre común que en su Hijo Jesucristo nos ha unido en un solo cuerpo por el vínculo de una inefable comunión de caridad, para que haga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triunfar este sentimiento de amor en todas las almas.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-8"/>
          <w:sz w:val="24"/>
          <w:szCs w:val="24"/>
          <w:lang w:val="es-ES_tradnl" w:eastAsia="es-ES_tradnl"/>
        </w:rPr>
        <w:t>Oremos repitiendo unánimes con el corazón y con los la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bios: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 xml:space="preserve"> Por intercesión de san Francisco de Paula, escúchanos, Señor.</w:t>
      </w:r>
    </w:p>
    <w:p>
      <w:pPr>
        <w:pStyle w:val="Style14"/>
        <w:spacing w:lineRule="auto" w:line="240" w:before="120" w:after="0"/>
        <w:ind w:left="851" w:right="5662" w:firstLine="284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Para que todos los hombres, escuchando el eco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profundo de tu voz, comprendan que tienen un Padre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que les ama y se sientan unidos formando una fami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lia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.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ara que todos los que formamos la Iglesia: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pastores y fieles, superiores y súbditos, tomemos con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ciencia de las exigencias del seguimiento de Cristo,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quien quiere ser atendido y amado en todos los hom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bres, </w:t>
      </w: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oremos.</w:t>
      </w:r>
    </w:p>
    <w:p>
      <w:pPr>
        <w:pStyle w:val="Style14"/>
        <w:spacing w:lineRule="auto" w:line="240" w:before="120" w:after="0"/>
        <w:ind w:left="851" w:right="5662" w:firstLine="284"/>
        <w:rPr>
          <w:rFonts w:ascii="Book Antiqua" w:hAnsi="Book Antiqua" w:cs="Book Antiqua"/>
          <w:spacing w:val="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Para que reine en el corazón de los responsa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bles del orden social el deseo del bien y de la paz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fraterna, </w:t>
      </w:r>
      <w:r>
        <w:rPr>
          <w:rFonts w:cs="Book Antiqua" w:ascii="Book Antiqua" w:hAnsi="Book Antiqua"/>
          <w:b/>
          <w:spacing w:val="5"/>
          <w:sz w:val="24"/>
          <w:szCs w:val="24"/>
          <w:lang w:val="es-ES_tradnl" w:eastAsia="es-ES_tradnl"/>
        </w:rPr>
        <w:t>oremos.</w:t>
      </w:r>
    </w:p>
    <w:p>
      <w:pPr>
        <w:pStyle w:val="Style14"/>
        <w:spacing w:lineRule="auto" w:line="240" w:before="120" w:after="0"/>
        <w:ind w:left="851" w:right="5662" w:firstLine="284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Para que la caridad de Cristo, confiada a sa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Francisco de Paula, se convierta efectivamente en la idea y la fuerza que una a todos los miembros del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pueblo de Dios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.</w:t>
      </w:r>
    </w:p>
    <w:p>
      <w:pPr>
        <w:pStyle w:val="Normal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- Para que cada uno de nosotros tenga la fuerza de amar como Tú, y a la luz de tu amor, pueda mirar a todo el que encuentra por la vida descubriendo en cada uno el rostro adorable de Cristo, </w:t>
      </w: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s-ES_tradnl"/>
        </w:rPr>
        <w:t>oremos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.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Y ahora fraternalmente unidos en la caridad, como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miembros de la misma familia de Dios, invoquemos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on fervor cantando 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nuestro Padre del Cielo: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 xml:space="preserve">Canto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l 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Padre nuestro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Style14"/>
        <w:spacing w:lineRule="auto" w:line="240" w:before="120" w:after="0"/>
        <w:ind w:left="851" w:right="5662" w:firstLine="284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Style14"/>
        <w:spacing w:lineRule="auto" w:line="240" w:before="120" w:after="0"/>
        <w:ind w:left="851" w:right="5662" w:firstLine="284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ACIÓN FINAL</w:t>
      </w:r>
    </w:p>
    <w:p>
      <w:pPr>
        <w:pStyle w:val="Style14"/>
        <w:spacing w:lineRule="auto" w:line="240" w:before="120" w:after="0"/>
        <w:ind w:left="851" w:right="5662" w:firstLine="284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Oh Señor, Padre de bondad y de misericordia, que 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amas a todos y a todos quieres salvar, no mires nues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tra bajeza y miseria, sino acepta el sacrificio de Je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sús ofrecido por nosotros y por nuestra salvación, y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llena nuestro corazón de amor a ti y a nuestros her</w:t>
      </w: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manos.</w:t>
      </w:r>
    </w:p>
    <w:p>
      <w:pPr>
        <w:pStyle w:val="Style21"/>
        <w:spacing w:before="120" w:after="0"/>
        <w:ind w:left="851" w:right="5662" w:firstLine="284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Canto y bendición eucarística. Himno del Santo.</w:t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851" w:right="5662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CARIDAD  Y SANTA UNIÓN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Himnos, cánticos y glorias,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elevemos hasta el cielo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ensalzando en este suelo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al glorioso Fundador.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on fervor le supliquemos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nos proteja y nos ampare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y cual amoroso Padre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nos mantenga en su amor.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ARIDAD Y SANTA UNIÓN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NUESTRO LEMA SIEMPRE SEA;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PUES QUE LLEVA ESTA LIBREA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LA MILICIA DEL SEÑOR.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 los cielos los favores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ual raudal de ricas fuentes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recibiste ya a torrentes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aún antes de nacer;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y se vieron bien patentes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 vos los santos destinos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que serían los caminos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del amor y de la fe.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Normal"/>
        <w:ind w:left="851" w:right="5664" w:firstLine="284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CARIDAD Y SANTA UNIÓN...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ual lucero matutino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 la vida en los albores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spedíais resplandores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 admirable santidad;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ilustrando corazones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con tan célicos destellos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les mostrabais los senderos, 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de esperanza y caridad.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>CARIDAD Y SANTA UNIÓN...</w:t>
      </w:r>
    </w:p>
    <w:p>
      <w:pPr>
        <w:pStyle w:val="Normal"/>
        <w:ind w:left="851" w:right="5664" w:firstLine="284"/>
        <w:jc w:val="both"/>
        <w:rPr>
          <w:rFonts w:ascii="Book Antiqua" w:hAnsi="Book Antiqua" w:cs="Book Antiqua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</w:r>
    </w:p>
    <w:sectPr>
      <w:type w:val="nextPage"/>
      <w:pgSz w:w="11906" w:h="16819"/>
      <w:pgMar w:left="0" w:right="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52"/>
      <w:ind w:left="0" w:right="0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9:00Z</dcterms:created>
  <dc:creator/>
  <dc:description/>
  <cp:keywords/>
  <dc:language>en-US</dc:language>
  <cp:lastModifiedBy>Minimas</cp:lastModifiedBy>
  <dcterms:modified xsi:type="dcterms:W3CDTF">2006-02-23T22:33:00Z</dcterms:modified>
  <cp:revision>2</cp:revision>
  <dc:subject/>
  <dc:title/>
</cp:coreProperties>
</file>